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泉州市公路事业发展中心晋江分中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编外人员招聘报名表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1620"/>
        <w:gridCol w:w="1620"/>
        <w:gridCol w:w="1440"/>
        <w:gridCol w:w="1620"/>
      </w:tblGrid>
      <w:tr>
        <w:trPr>
          <w:trHeight w:val="7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住址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、特长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向工作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已缴交社保及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有违法犯罪记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21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left="847" w:hanging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45:00Z</dcterms:created>
  <dc:creator>江文红</dc:creator>
  <dc:description/>
  <dc:language>en-US</dc:language>
  <cp:lastModifiedBy>WPS_1640939499</cp:lastModifiedBy>
  <dcterms:modified xsi:type="dcterms:W3CDTF">2022-07-28T03:27:34Z</dcterms:modified>
  <cp:revision>3</cp:revision>
  <dc:subject/>
  <dc:title>泉州市公路事业发展中心德化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8EBA6FAB84D2F95EA3B45410344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