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晋江鞋纺城商业管理有限公司</w:t>
        </w:r>
      </w:hyperlink>
    </w:p>
    <w:p>
      <w:pPr>
        <w:pStyle w:val="Normal"/>
        <w:jc w:val="center"/>
        <w:rPr/>
      </w:pPr>
      <w:hyperlink r:id="rId3" w:tgtFrame="https://www.qxrc.com/content/news/show/_blank"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招聘劳务派遣制驾驶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hyperlink" Target="https://www.qxrc.com/data/images/2017/08/04/file/20170804/20170804170706_660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3-12-25T05:13:1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E36BF0CB4F7E93F2B860D88439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