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hyperlink r:id="rId2" w:tgtFrame="https://www.qxrc.com/content/news/show/_blank">
        <w:bookmarkStart w:id="0" w:name="OLE_LINK1"/>
        <w:bookmarkEnd w:id="0"/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海峡人力晋江分公司关于招聘派驻</w:t>
        </w:r>
      </w:hyperlink>
    </w:p>
    <w:p>
      <w:pPr>
        <w:pStyle w:val="Normal"/>
        <w:jc w:val="center"/>
        <w:rPr/>
      </w:pPr>
      <w:hyperlink r:id="rId3" w:tgtFrame="https://www.qxrc.com/content/news/show/_blank">
        <w:r>
          <w:rPr>
            <w:rStyle w:val="InternetLink"/>
            <w:rFonts w:ascii="方正小标宋简体" w:hAnsi="方正小标宋简体" w:cs="Calibri" w:eastAsia="方正小标宋简体"/>
            <w:sz w:val="44"/>
            <w:szCs w:val="44"/>
            <w:lang w:val="en-US" w:eastAsia="zh-CN"/>
          </w:rPr>
          <w:t>晋江市华侨医院工作人员报名表</w:t>
        </w:r>
      </w:hyperlink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家庭成员及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xrc.com/data/images/2017/08/04/file/20170804/20170804170706_66000.doc" TargetMode="External"/><Relationship Id="rId3" Type="http://schemas.openxmlformats.org/officeDocument/2006/relationships/hyperlink" Target="https://www.qxrc.com/data/images/2017/08/04/file/20170804/20170804170706_6600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4-05-22T02:28:55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BFEED8024CDAB0DE56E57AB612C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